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deterioro sufrido a raíz de un incendio de la Casa Nº 39 del Barrio Alborada, en calle 41 entre 20 y 22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a casa ha quedado en estado de abandono, y que se usa para junta de gente que se dedica a beber bebidas alcohólicas, lo que significa mayor intranquilidad para los vecinos de este barrio, a raíz de los problemas que existen de segur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el abandono, es notable la acumulación de basura que se observa dentro, y en los alrededores de la cas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1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que, a través del área que corres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nda, se tomen los recaudos en forma urgente para dotar a la Casa Nº 39 del Barrio Alborada de condiciones habitables, para que se vuelva a ocupar, por quien el Departamento Ejecutivo considere que reúna las condiciones debidas.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5:00Z</dcterms:created>
  <dc:creator>HONORABLE CONCEJO DELIBERANTE</dc:creator>
  <dc:description/>
  <dc:language>en-US</dc:language>
  <cp:lastModifiedBy>HCD</cp:lastModifiedBy>
  <dcterms:modified xsi:type="dcterms:W3CDTF">2004-09-07T14:55:00Z</dcterms:modified>
  <cp:revision>2</cp:revision>
  <dc:subject/>
  <dc:title>                  </dc:title>
</cp:coreProperties>
</file>